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SOLICITUD DE CAMBIO DE NIVELES DE LOS PROFESORES/AS COLABORADORES CON CARÁCTER INDEFINIDO 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(Artículo 15.1 Y 35.4 -II Convenio Colectivo PDI Laboral-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D./Dª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ategorí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.N.I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ab/>
        <w:t xml:space="preserve">   N.R.P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 destino e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partamento 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EXPONE</w:t>
      </w:r>
      <w:r>
        <w:rPr>
          <w:sz w:val="24"/>
          <w:lang w:val="es-ES_tradnl"/>
        </w:rPr>
        <w:t>: Que de conformidad con al artículo 15.1 y/o 35.4 del II Convenio Colectivo para el Personal Laboral Docente e Investigador de la Universidad de Castilla-La Mancha, perteneciendo a la categoría Profesor/a Colaborador con: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0" w:name="__Fieldmark__6_160845066"/>
      <w:bookmarkStart w:id="1" w:name="__Fieldmark__6_160845066"/>
      <w:bookmarkEnd w:id="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 xml:space="preserve"> 1.-Titulado Superior/Grado. (*)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" w:name="__Fieldmark__7_160845066"/>
      <w:bookmarkStart w:id="3" w:name="__Fieldmark__7_160845066"/>
      <w:bookmarkEnd w:id="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 xml:space="preserve"> 2.-DEA/Master. (*)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" w:name="__Fieldmark__8_160845066"/>
      <w:bookmarkStart w:id="5" w:name="__Fieldmark__8_160845066"/>
      <w:bookmarkEnd w:id="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 xml:space="preserve"> 3.-Doctor. (*)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A</w:t>
      </w:r>
      <w:r>
        <w:rPr>
          <w:sz w:val="24"/>
          <w:lang w:val="es-ES_tradnl"/>
        </w:rPr>
        <w:t>: cambiar a: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6" w:name="__Fieldmark__9_160845066"/>
      <w:bookmarkStart w:id="7" w:name="__Fieldmark__9_160845066"/>
      <w:bookmarkEnd w:id="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 xml:space="preserve"> 1.-Colaborador nivel 2 Doctor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8" w:name="__Fieldmark__10_160845066"/>
      <w:bookmarkStart w:id="9" w:name="__Fieldmark__10_160845066"/>
      <w:bookmarkEnd w:id="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 xml:space="preserve"> 2.-Colaborador 1 DEA/Master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0" w:name="__Fieldmark__11_160845066"/>
      <w:bookmarkStart w:id="11" w:name="__Fieldmark__11_160845066"/>
      <w:bookmarkEnd w:id="1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 xml:space="preserve"> 3.-Colaborador 1 (Ldo, Arquitecto, Ing. Superior o Grado)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661670</wp:posOffset>
                </wp:positionV>
                <wp:extent cx="1715135" cy="343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5pt;margin-top:-52.15pt;width:1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 xml:space="preserve">En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a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 xml:space="preserve">Fdo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(*) Se debe adjuntar fotocopia compulsada justificativa de dichos requisitos.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jc w:val="both"/>
        <w:rPr>
          <w:sz w:val="9"/>
        </w:rPr>
      </w:pPr>
      <w:r>
        <w:rPr>
          <w:sz w:val="9"/>
        </w:rPr>
      </w:r>
    </w:p>
    <w:p>
      <w:pPr>
        <w:pStyle w:val="Normal"/>
        <w:autoSpaceDE w:val="false"/>
        <w:ind w:right="110" w:hanging="0"/>
        <w:jc w:val="both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autoSpaceDE w:val="false"/>
        <w:ind w:right="110" w:hanging="0"/>
        <w:jc w:val="both"/>
        <w:rPr/>
      </w:pPr>
      <w:r>
        <w:rPr>
          <w:rFonts w:cs="Courier;Courier New" w:ascii="Courier;Courier New" w:hAnsi="Courier;Courier New"/>
          <w:sz w:val="12"/>
          <w:szCs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Textoindependiente2"/>
        <w:ind w:right="110" w:hanging="0"/>
        <w:jc w:val="both"/>
        <w:rPr>
          <w:rFonts w:ascii="Courier;Courier New" w:hAnsi="Courier;Courier New" w:cs="Courier;Courier New"/>
          <w:b w:val="false"/>
          <w:b w:val="false"/>
          <w:sz w:val="12"/>
          <w:szCs w:val="12"/>
          <w:lang w:val="es-ES"/>
        </w:rPr>
      </w:pPr>
      <w:r>
        <w:rPr>
          <w:rFonts w:cs="Courier;Courier New" w:ascii="Courier;Courier New" w:hAnsi="Courier;Courier New"/>
          <w:b w:val="false"/>
          <w:sz w:val="12"/>
          <w:szCs w:val="12"/>
          <w:lang w:val="es-ES"/>
        </w:rPr>
      </w:r>
    </w:p>
    <w:p>
      <w:pPr>
        <w:pStyle w:val="Normal"/>
        <w:ind w:right="-711" w:hanging="0"/>
        <w:jc w:val="both"/>
        <w:rPr>
          <w:rFonts w:ascii="Courier;Courier New" w:hAnsi="Courier;Courier New" w:cs="Courier;Courier New"/>
          <w:b/>
          <w:b/>
          <w:sz w:val="24"/>
          <w:szCs w:val="12"/>
          <w:lang w:val="es-ES_tradnl"/>
        </w:rPr>
      </w:pPr>
      <w:r>
        <w:rPr>
          <w:rFonts w:cs="Courier;Courier New" w:ascii="Courier;Courier New" w:hAnsi="Courier;Courier New"/>
          <w:b/>
          <w:sz w:val="24"/>
          <w:szCs w:val="12"/>
          <w:lang w:val="es-ES_tradnl"/>
        </w:rPr>
      </w:r>
    </w:p>
    <w:p>
      <w:pPr>
        <w:pStyle w:val="Normal"/>
        <w:ind w:right="-711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R. RECTOR MAGNÍFICO DE LA UNIVERSIDAD DE CASTILLA-LA MANCHA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7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R. RECTOR MAGNÍFICO DE LA UNIVERSIDAD DE CASTILLA-LA MANCHA</w:t>
                      </w:r>
                    </w:p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4570" cy="4191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6:00Z</dcterms:created>
  <dc:creator>mdptoribio</dc:creator>
  <dc:description/>
  <cp:keywords/>
  <dc:language>en-US</dc:language>
  <cp:lastModifiedBy>FRANCISCO JAVIER SOBRINO BOLAÑOS</cp:lastModifiedBy>
  <cp:lastPrinted>2009-09-23T18:24:00Z</cp:lastPrinted>
  <dcterms:modified xsi:type="dcterms:W3CDTF">2022-03-16T12:43:00Z</dcterms:modified>
  <cp:revision>8</cp:revision>
  <dc:subject/>
  <dc:title>SOLICITUD DE ACCESO DE LOS COLABORADORES CON CARÁCTER INDEFINIDO  A LA CATEGORIA DE PROFESORA O PROFESOR CONTRATADO DOCTOR EN SU PROPIA PLAZA</dc:title>
</cp:coreProperties>
</file>