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.</w:t>
        <w:tab/>
        <w:t>FORMULARIO DE ACEPTACIÓN DE LAS OBLIGACIONES DE PREVENCIÓN DE RIESGOS LABORALES.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unidos, de una parte, D.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Responsable por parte de la UCLM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en su condición de </w:t>
            </w:r>
            <w:r>
              <w:fldChar w:fldCharType="begin">
                <w:ffData>
                  <w:name w:val="Texto2"/>
                  <w:enabled/>
                  <w:calcOnExit w:val="0"/>
                  <w:statusText w:type="text" w:val="Puesto en la UCLM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l Campus de </w:t>
            </w:r>
            <w:r>
              <w:fldChar w:fldCharType="begin">
                <w:ffData>
                  <w:name w:val="__Fieldmark__2_3979120409"/>
                  <w:enabled/>
                  <w:ddList>
                    <w:result w:val="0"/>
                    <w:listEntry w:val="  "/>
                    <w:listEntry w:val="Albacete"/>
                    <w:listEntry w:val="Ciudad Real"/>
                    <w:listEntry w:val="Ciudad Real (Almadén)"/>
                    <w:listEntry w:val="Ciudad Real (Puertollano)"/>
                    <w:listEntry w:val="Cuenca"/>
                    <w:listEntry w:val="Toledo"/>
                    <w:listEntry w:val="Toledo (Talavera de la Reina)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3979120409"/>
            <w:bookmarkStart w:id="1" w:name="__Fieldmark__2_397912040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en representación de la Universidad de Castilla-La Mancha (UCLM) como titular del espacio solicitado, y de otra parte D. </w:t>
            </w:r>
            <w:r>
              <w:fldChar w:fldCharType="begin">
                <w:ffData>
                  <w:name w:val="Texto3"/>
                  <w:enabled/>
                  <w:calcOnExit w:val="0"/>
                  <w:statusText w:type="text" w:val="Responsable por parte de la empresa/institución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en representación de la empresa/institución </w:t>
            </w:r>
            <w:r>
              <w:fldChar w:fldCharType="begin">
                <w:ffData>
                  <w:name w:val="Texto4"/>
                  <w:enabled/>
                  <w:calcOnExit w:val="0"/>
                  <w:statusText w:type="text" w:val="Nombre de la empresa/institución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como solicitante de dicha instalación y/o local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ERDAN: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 cesión temporal del espacio o local </w:t>
            </w:r>
            <w:r>
              <w:fldChar w:fldCharType="begin">
                <w:ffData>
                  <w:name w:val="Texto5"/>
                  <w:enabled/>
                  <w:calcOnExit w:val="0"/>
                  <w:statusText w:type="text" w:val="Local solicitado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or parte de la UCLM como titular de la instalación a la empresa/institució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statusText w:type="text" w:val="Nombre de la empresa/institución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por el motivo y temporalidad a continuación relacionados: </w:t>
            </w:r>
            <w:r>
              <w:fldChar w:fldCharType="begin">
                <w:ffData>
                  <w:name w:val="Texto6"/>
                  <w:enabled/>
                  <w:calcOnExit w:val="0"/>
                  <w:statusText w:type="text" w:val="Motivo de la cesión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Prrafodelista"/>
              <w:ind w:left="106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 empresa/institución solicitante se compromete durante la cesión del espacio, al cumplimiento integro de las medidas de prevención de riesgos laborales exigibles según normativa y en especial a las especificadas en el documento de Buenas Prácticas Preventivas, organización de actos públicos y/o cesión de instalaciones y locales a terceros”. </w:t>
            </w:r>
          </w:p>
          <w:p>
            <w:pPr>
              <w:pStyle w:val="Prrafodelista"/>
              <w:spacing w:lineRule="auto" w:line="360"/>
              <w:ind w:left="106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ho documento elaborado por el Servicio de Prevención y Medio Ambiente de la UCLM y ratificado por el Comité de Seguridad y Salud de la Universidad y documentación preventiva anexa, puede ser consultado en la dirección web:</w:t>
            </w:r>
          </w:p>
          <w:p>
            <w:pPr>
              <w:pStyle w:val="Prrafodelista"/>
              <w:ind w:left="106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uclm.es</w:t>
              </w:r>
            </w:hyperlink>
          </w:p>
          <w:p>
            <w:pPr>
              <w:pStyle w:val="Prrafodelista"/>
              <w:ind w:left="106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responsable de la actividad debe visitar el edificio donde se va a realizar la actividad y ser informado de la situación de las salidas y vías de evacuación del mismo.</w:t>
            </w:r>
          </w:p>
          <w:p>
            <w:pPr>
              <w:pStyle w:val="Prrafodelista"/>
              <w:ind w:left="106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rrafodelista"/>
              <w:spacing w:lineRule="auto" w:line="360"/>
              <w:ind w:left="1065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Texto7"/>
                  <w:enabled/>
                  <w:calcOnExit w:val="0"/>
                  <w:statusText w:type="text" w:val="Ciudad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Texto10"/>
                  <w:enabled/>
                  <w:calcOnExit w:val="0"/>
                  <w:statusText w:type="text" w:val="fecha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Prrafodelista"/>
              <w:ind w:left="106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144" w:after="0"/>
              <w:ind w:left="71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type w:val="continuous"/>
      <w:pgSz w:w="11906" w:h="16838"/>
      <w:pgMar w:left="1134" w:right="851" w:gutter="0" w:header="709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3669"/>
      <w:gridCol w:w="2094"/>
    </w:tblGrid>
    <w:tr>
      <w:trPr>
        <w:trHeight w:val="486" w:hRule="atLeast"/>
        <w:cantSplit w:val="true"/>
      </w:trPr>
      <w:tc>
        <w:tcPr>
          <w:tcW w:w="28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69670" cy="963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rvicio de Prevención y Medio Ambiente</w:t>
          </w:r>
        </w:p>
      </w:tc>
      <w:tc>
        <w:tcPr>
          <w:tcW w:w="36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UENAS PRÁCTICAS</w:t>
          </w:r>
        </w:p>
        <w:p>
          <w:pPr>
            <w:pStyle w:val="Normal"/>
            <w:spacing w:before="0" w:after="12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EVENTIVAS</w:t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f. BPP-11</w:t>
          </w:r>
        </w:p>
      </w:tc>
    </w:tr>
    <w:tr>
      <w:trPr>
        <w:trHeight w:val="483" w:hRule="atLeast"/>
        <w:cantSplit w:val="true"/>
      </w:trPr>
      <w:tc>
        <w:tcPr>
          <w:tcW w:w="2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 0</w:t>
          </w:r>
        </w:p>
      </w:tc>
    </w:tr>
    <w:tr>
      <w:trPr>
        <w:trHeight w:val="483" w:hRule="atLeast"/>
        <w:cantSplit w:val="true"/>
      </w:trPr>
      <w:tc>
        <w:tcPr>
          <w:tcW w:w="2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679" w:hanging="658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echa: Noviembre 2011</w:t>
          </w:r>
        </w:p>
      </w:tc>
    </w:tr>
    <w:tr>
      <w:trPr>
        <w:trHeight w:val="483" w:hRule="atLeast"/>
        <w:cantSplit w:val="true"/>
      </w:trPr>
      <w:tc>
        <w:tcPr>
          <w:tcW w:w="2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NEXOS</w:t>
          </w:r>
        </w:p>
      </w:tc>
    </w:tr>
    <w:tr>
      <w:trPr>
        <w:trHeight w:val="483" w:hRule="atLeast"/>
        <w:cantSplit w:val="true"/>
      </w:trPr>
      <w:tc>
        <w:tcPr>
          <w:tcW w:w="864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Textoindependiente2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ORGANIZACIÓN DE ACTOS PÚBLICOS Y/O</w:t>
          </w:r>
        </w:p>
        <w:p>
          <w:pPr>
            <w:pStyle w:val="Textoindependiente2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CESIÓN DE INSTALACIONES Y LOCALES A TERCEROS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color w:val="0035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lm.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23:00Z</dcterms:created>
  <dc:creator>MariaC.CAstellanos</dc:creator>
  <dc:description/>
  <cp:keywords/>
  <dc:language>en-US</dc:language>
  <cp:lastModifiedBy>Ana Isabel García Murillo</cp:lastModifiedBy>
  <cp:lastPrinted>2011-05-10T13:29:00Z</cp:lastPrinted>
  <dcterms:modified xsi:type="dcterms:W3CDTF">2022-03-16T10:37:00Z</dcterms:modified>
  <cp:revision>4</cp:revision>
  <dc:subject/>
  <dc:title>Buenas prácticas en el uso de vitrinas de gases</dc:title>
</cp:coreProperties>
</file>