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6784"/>
      </w:tblGrid>
      <w:tr>
        <w:trPr/>
        <w:tc>
          <w:tcPr>
            <w:tcW w:w="19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92200" cy="698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2" r="-3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URRICULUM VITAE DE MIEMBROS DE COMISIONES PARA CONCURSOS DE ACCESO A LOS CUERPOS DOCENTES UNIVERSITARIO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1186"/>
        <w:gridCol w:w="3136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 xml:space="preserve">1. DATOS PERSONALES 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ellidos y Nombre: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erpo docente al que pertenece: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ño de ingreso al cuerpo: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dad a la que pertenece: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luación positiva de su actividad docente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úmero de quinquenios:</w:t>
            </w:r>
          </w:p>
          <w:p>
            <w:pPr>
              <w:pStyle w:val="Normal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 del último reconocimiento: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luación positiva de su actividad investigadora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úmero de sexenios:</w:t>
            </w:r>
          </w:p>
          <w:p>
            <w:pPr>
              <w:pStyle w:val="Normal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 del último reconocimiento: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2. FORMACIÓN ACADÉMIC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sis doctoral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ño lectur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emios y Menciones relativos a la tesis doctoral (máximo 10 líneas)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3. ACTIVIDAD INVESTIGADORA Y DOCENTE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ublicaciones y creaciones artísticas profesionales (3 últimos años)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ngresos, conferencias y seminarios (3 últimos años)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yectos y contratos de investigación (en vigor como Investigador Principal)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yectos y contratos de investigación (en vigor como Investigador No Principal)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ransferencia de resultados y proyectos de colaboración con el sector productivo (3 últimos años)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irección de tesis doctorales y otros trabajos de investigación (3 últimos años)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tros méritos (máximo 10 líneas)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4. ACTIVIDAD PROFESIONAL (máximo 10 líneas)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5. EXPERIENCIA EN GESTIÓN Y ADMINISTRACIÓN EDUCATIVA, CIENTÍFICA O TECNOLÓGICA (máximo 10 líneas)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6. OTROS MÉRITOS (máximo 10 líneas)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16"/>
        <w:szCs w:val="16"/>
      </w:rPr>
      <w:t>Vicerrectorado de Profesorado de la Universidad de Castilla – La Mancha</w:t>
      <w:tab/>
      <w:t xml:space="preserve">Pági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16"/>
        <w:szCs w:val="16"/>
      </w:rPr>
    </w:pPr>
    <w:r>
      <w:rPr>
        <w:sz w:val="16"/>
        <w:szCs w:val="16"/>
      </w:rPr>
      <w:t>Modelo de CV de miembros de comisiones para concursos de acceso a los cuerpos docentes universitarios</w:t>
    </w:r>
  </w:p>
</w:hdr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50:00Z</dcterms:created>
  <dc:creator>Coral.Calero</dc:creator>
  <dc:description/>
  <cp:keywords/>
  <dc:language>en-US</dc:language>
  <cp:lastModifiedBy>JOSE CANDIDO HEREDIA JIMENEZ</cp:lastModifiedBy>
  <dcterms:modified xsi:type="dcterms:W3CDTF">2017-03-15T09:50:00Z</dcterms:modified>
  <cp:revision>3</cp:revision>
  <dc:subject/>
  <dc:title> </dc:title>
</cp:coreProperties>
</file>